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L’augment de les taxes de mortalitat, degut inicialment a rendiments agrícoles descendents, s’agreuja a partir del 1348 amb la Pesta Negra que provocarà freqüents epidèmies al llarg de quasi un segle amb la qual cosa el fort descens de la població i de la producció va ser permanent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01215</wp:posOffset>
                </wp:positionH>
                <wp:positionV relativeFrom="paragraph">
                  <wp:posOffset>100330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4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840</wp:posOffset>
                </wp:positionH>
                <wp:positionV relativeFrom="paragraph">
                  <wp:posOffset>233680</wp:posOffset>
                </wp:positionV>
                <wp:extent cx="635" cy="533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1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ugment de les taxes de mortalitat                         rendiments agrícoles descendent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24965</wp:posOffset>
                </wp:positionH>
                <wp:positionV relativeFrom="paragraph">
                  <wp:posOffset>93345</wp:posOffset>
                </wp:positionV>
                <wp:extent cx="419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9365</wp:posOffset>
                </wp:positionH>
                <wp:positionV relativeFrom="paragraph">
                  <wp:posOffset>217170</wp:posOffset>
                </wp:positionV>
                <wp:extent cx="635" cy="409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6">
                <wp:simplePos x="0" y="0"/>
                <wp:positionH relativeFrom="column">
                  <wp:posOffset>3063240</wp:posOffset>
                </wp:positionH>
                <wp:positionV relativeFrom="paragraph">
                  <wp:posOffset>217170</wp:posOffset>
                </wp:positionV>
                <wp:extent cx="19050" cy="409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</w:t>
      </w:r>
      <w:r>
        <w:rPr/>
        <w:t>Pesta Negra                             epidèmies  1348-1448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</w:t>
      </w:r>
      <w:r>
        <w:rPr/>
        <w:t>descens de la població      descens de la producció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08:00Z</dcterms:created>
  <dc:creator>Caty i Pere</dc:creator>
  <dc:description/>
  <dc:language>en-US</dc:language>
  <cp:lastModifiedBy>Caty i Pere</cp:lastModifiedBy>
  <dcterms:modified xsi:type="dcterms:W3CDTF">2011-12-20T09:08:00Z</dcterms:modified>
  <cp:revision>2</cp:revision>
  <dc:subject/>
  <dc:title/>
</cp:coreProperties>
</file>